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  <w:t>Das Wichtigste</w:t>
      </w:r>
    </w:p>
    <w:p>
      <w:pPr>
        <w:pStyle w:val="Normal"/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292"/>
        <w:gridCol w:w="2494"/>
        <w:gridCol w:w="2432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  <w:b/>
                <w:b/>
                <w:bCs/>
              </w:rPr>
            </w:pPr>
            <w:r>
              <w:rPr>
                <w:rFonts w:cs="Charter BT" w:ascii="Charter BT" w:hAnsi="Charter BT"/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  <w:b/>
                <w:b/>
                <w:bCs/>
              </w:rPr>
            </w:pPr>
            <w:r>
              <w:rPr>
                <w:rFonts w:cs="Charter BT" w:ascii="Charter BT" w:hAnsi="Charter BT"/>
                <w:b/>
                <w:bCs/>
              </w:rPr>
              <w:t>Deutsche Begriff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  <w:b/>
                <w:b/>
                <w:bCs/>
              </w:rPr>
            </w:pPr>
            <w:r>
              <w:rPr>
                <w:rFonts w:cs="Charter BT" w:ascii="Charter BT" w:hAnsi="Charter BT"/>
                <w:b/>
                <w:bCs/>
              </w:rPr>
              <w:t>Chin. Zeiche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  <w:b/>
                <w:b/>
                <w:bCs/>
              </w:rPr>
            </w:pPr>
            <w:r>
              <w:rPr>
                <w:rFonts w:cs="Charter BT" w:ascii="Charter BT" w:hAnsi="Charter BT"/>
                <w:b/>
                <w:bCs/>
              </w:rPr>
              <w:t>Umschrift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b/>
                <w:b/>
                <w:bCs/>
              </w:rPr>
            </w:pPr>
            <w:r>
              <w:rPr>
                <w:rFonts w:cs="Charter BT" w:ascii="Charter BT" w:hAnsi="Charter BT"/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Guten Tag, ~Morgen, ~Aben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你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datum"/>
              <w:spacing w:before="0" w:after="60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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ie geht’s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你好吗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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ie geht’s? (Schon gegessen?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吃过了吗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</w:t>
            </w:r>
            <w:r>
              <w:rPr>
                <w:rFonts w:eastAsia="Times Pinyin" w:cs="Times Pinyin" w:ascii="Times Pinyin" w:hAnsi="Times Pinyin"/>
              </w:rPr>
              <w:t></w:t>
            </w:r>
            <w:r>
              <w:rPr>
                <w:rFonts w:cs="Times Pinyin" w:ascii="Times Pinyin" w:hAnsi="Times Pinyin"/>
              </w:rPr>
              <w:t>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Auf Wiederseh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再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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ja, genau, es ist s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是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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ter BT" w:ascii="Charter BT" w:hAnsi="Charter BT"/>
              </w:rPr>
              <w:t>nein; nicht (sein s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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gut? okay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好吗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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gut; okay; machb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很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lang w:eastAsia="zh-CN"/>
              </w:rPr>
              <w:t>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</w:t>
            </w:r>
            <w:r>
              <w:rPr>
                <w:rFonts w:eastAsia="Times Pinyin" w:cs="Times Pinyin" w:ascii="Times Pinyin" w:hAnsi="Times Pinyin"/>
              </w:rPr>
              <w:t></w:t>
            </w:r>
            <w:r>
              <w:rPr>
                <w:rFonts w:cs="Times Pinyin" w:ascii="Times Pinyin" w:hAnsi="Times Pinyin"/>
              </w:rPr>
              <w:t>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nicht gut; schlech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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dank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谢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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nicht nöti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</w:t>
            </w:r>
            <w:r>
              <w:rPr>
                <w:rFonts w:eastAsia="Times Pinyin" w:cs="Times Pinyin" w:ascii="Times Pinyin" w:hAnsi="Times Pinyin"/>
              </w:rPr>
              <w:t></w:t>
            </w:r>
            <w:r>
              <w:rPr>
                <w:rFonts w:cs="Times Pinyin" w:ascii="Times Pinyin" w:hAnsi="Times Pinyin"/>
              </w:rPr>
              <w:t>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nicht nötig zu dank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用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</w:t>
            </w:r>
            <w:r>
              <w:rPr>
                <w:rFonts w:eastAsia="Times Pinyin" w:cs="Times Pinyin" w:ascii="Times Pinyin" w:hAnsi="Times Pinyin"/>
              </w:rPr>
              <w:t></w:t>
            </w:r>
            <w:r>
              <w:rPr>
                <w:rFonts w:cs="Times Pinyin" w:ascii="Times Pinyin" w:hAnsi="Times Pinyin"/>
              </w:rPr>
              <w:t>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für dich (geben dir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给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</w:t>
            </w:r>
            <w:r>
              <w:rPr>
                <w:rFonts w:eastAsia="Times Pinyin" w:cs="Times Pinyin" w:ascii="Times Pinyin" w:hAnsi="Times Pinyin"/>
              </w:rPr>
              <w:t></w:t>
            </w:r>
            <w:r>
              <w:rPr>
                <w:rFonts w:cs="Times Pinyin" w:ascii="Times Pinyin" w:hAnsi="Times Pinyin"/>
              </w:rPr>
              <w:t>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es ist nich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没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inyin"/>
              </w:rPr>
              <w:t></w:t>
            </w:r>
            <w:r>
              <w:rPr>
                <w:rStyle w:val="Apinyin"/>
                <w:rFonts w:eastAsia="Times Pinyin"/>
              </w:rPr>
              <w:t></w:t>
            </w:r>
            <w:r>
              <w:rPr>
                <w:rStyle w:val="Apinyin"/>
              </w:rPr>
              <w:t></w:t>
            </w:r>
            <w:r>
              <w:rPr>
                <w:rFonts w:cs="Times Pinyin" w:ascii="Times Pinyin" w:hAnsi="Times Pinyin"/>
              </w:rPr>
              <w:t>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falsch; nicht mögli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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o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在哪里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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o ist …?/... ist wo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… </w:t>
            </w:r>
            <w:r>
              <w:rPr>
                <w:rFonts w:ascii="SimSun;宋体" w:hAnsi="SimSun;宋体" w:cs="SimSun;宋体" w:eastAsia="SimSun;宋体"/>
                <w:lang w:eastAsia="zh-CN"/>
              </w:rPr>
              <w:t>在哪里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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o ist das ...-Hotel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… </w:t>
            </w:r>
            <w:r>
              <w:rPr>
                <w:rFonts w:ascii="SimSun;宋体" w:hAnsi="SimSun;宋体" w:cs="SimSun;宋体" w:eastAsia="SimSun;宋体"/>
                <w:lang w:eastAsia="zh-CN"/>
              </w:rPr>
              <w:t>饭店在哪里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  <w:lang w:eastAsia="zh-CN"/>
              </w:rPr>
              <w:t>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wohne im ...-Hotel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住在 … 饭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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Toilet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厕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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o ist die Toilett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厕所在哪里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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eibli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männli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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C-Papi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卫生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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möchte .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要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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möchte nicht .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不要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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ie heißen Si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你贵姓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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heiße (Nachn., Vorn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姓名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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ter BT" w:ascii="Charter BT" w:hAnsi="Charter BT"/>
              </w:rPr>
              <w:t>Ich verstehe nicht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不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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Wieviel Geld? Wie teuer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多少钱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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Das ist zu teue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太贵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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möchte … kaufe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要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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möchte … essen /trinke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val="it-IT" w:eastAsia="zh-CN"/>
              </w:rPr>
              <w:t>我要吃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…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| </w:t>
            </w:r>
            <w:r>
              <w:rPr>
                <w:rFonts w:ascii="SimSun;宋体" w:hAnsi="SimSun;宋体" w:cs="SimSun;宋体" w:eastAsia="SimSun;宋体"/>
                <w:lang w:val="it-IT" w:eastAsia="zh-CN"/>
              </w:rPr>
              <w:t>喝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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Bitte bringen Sie 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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möchte zahle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要付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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Yuan [Kuai] (~ Eur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元 （块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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Jiao [Mao] (~ Groschen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角 （毛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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Fen (~ Cen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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</w:rPr>
              <w:t xml:space="preserve">1, 2, 3, 4, </w:t>
            </w:r>
          </w:p>
          <w:p>
            <w:pPr>
              <w:pStyle w:val="Normal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</w:rPr>
              <w:t xml:space="preserve">5, 6, 7, 8, </w:t>
            </w:r>
          </w:p>
          <w:p>
            <w:pPr>
              <w:pStyle w:val="Normal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</w:rPr>
              <w:t xml:space="preserve">9, 10, 100, 1.000, </w:t>
            </w:r>
          </w:p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10.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 xml:space="preserve">一， 二， 三， 四，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五， 六， 七， 八， 九， 十， 百， 千， 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</w:t>
            </w:r>
          </w:p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</w:t>
            </w:r>
          </w:p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</w:t>
            </w:r>
          </w:p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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bin kran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病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</w:rPr>
              <w:t>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Frau XYZ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 xml:space="preserve">XYZ </w:t>
            </w:r>
            <w:r>
              <w:rPr>
                <w:rFonts w:ascii="SimSun;宋体" w:hAnsi="SimSun;宋体" w:cs="SimSun;宋体" w:eastAsia="SimSun;宋体"/>
                <w:lang w:eastAsia="zh-CN"/>
              </w:rPr>
              <w:t>女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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Herr AB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 xml:space="preserve">ABC </w:t>
            </w:r>
            <w:r>
              <w:rPr>
                <w:rFonts w:ascii="SimSun;宋体" w:hAnsi="SimSun;宋体" w:cs="SimSun;宋体" w:eastAsia="SimSun;宋体"/>
                <w:lang w:eastAsia="zh-CN"/>
              </w:rPr>
              <w:t>先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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Fräulein XYZ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 xml:space="preserve">XYZ </w:t>
            </w:r>
            <w:r>
              <w:rPr>
                <w:rFonts w:ascii="SimSun;宋体" w:hAnsi="SimSun;宋体" w:cs="SimSun;宋体" w:eastAsia="SimSun;宋体"/>
                <w:lang w:eastAsia="zh-CN"/>
              </w:rPr>
              <w:t>小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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Deutschlan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德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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Deutsche/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德国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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bin 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是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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Ich bin Deutsche/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我是德国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  <w:lang w:eastAsia="zh-CN"/>
              </w:rPr>
            </w:pPr>
            <w:r>
              <w:rPr>
                <w:rFonts w:cs="Times Pinyin" w:ascii="Times Pinyin" w:hAnsi="Times Pinyin"/>
                <w:lang w:eastAsia="zh-CN"/>
              </w:rPr>
              <w:t>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  <w:lang w:eastAsia="zh-CN"/>
              </w:rPr>
            </w:pPr>
            <w:r>
              <w:rPr>
                <w:rFonts w:cs="Charter BT" w:ascii="Charter BT" w:hAnsi="Charter BT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 xml:space="preserve">Bitt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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Entschuldigu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对不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Style w:val="Apinyin"/>
              </w:rPr>
              <w:t></w:t>
            </w:r>
            <w:r>
              <w:rPr>
                <w:rStyle w:val="Apinyin"/>
                <w:rFonts w:eastAsia="Times Pinyin"/>
              </w:rPr>
              <w:t></w:t>
            </w:r>
            <w:r>
              <w:rPr>
                <w:rStyle w:val="Apinyin"/>
              </w:rPr>
              <w:t></w:t>
            </w:r>
            <w:r>
              <w:rPr>
                <w:rStyle w:val="Apinyin"/>
                <w:rFonts w:eastAsia="Times Pinyin"/>
              </w:rPr>
              <w:t>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Bitte frag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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Xiam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Style w:val="Apinyin"/>
              </w:rPr>
              <w:t></w:t>
            </w:r>
            <w:r>
              <w:rPr>
                <w:rFonts w:cs="Times Pinyin" w:ascii="Times Pinyin" w:hAnsi="Times Pinyin"/>
              </w:rPr>
              <w:t></w:t>
            </w:r>
            <w:r>
              <w:rPr>
                <w:rStyle w:val="Apinyin"/>
              </w:rPr>
              <w:t>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gibt es ...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有没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Style w:val="Apinyin"/>
              </w:rPr>
              <w:t></w:t>
            </w:r>
            <w:r>
              <w:rPr>
                <w:rStyle w:val="Apinyin"/>
                <w:rFonts w:eastAsia="Times Pinyin"/>
              </w:rPr>
              <w:t></w:t>
            </w:r>
            <w:r>
              <w:rPr>
                <w:rStyle w:val="Apinyin"/>
              </w:rPr>
              <w:t></w:t>
            </w:r>
            <w:r>
              <w:rPr>
                <w:rStyle w:val="Apinyin"/>
                <w:rFonts w:eastAsia="Times Pinyin"/>
              </w:rPr>
              <w:t></w:t>
            </w:r>
            <w:r>
              <w:rPr>
                <w:rStyle w:val="Apinyin"/>
              </w:rPr>
              <w:t></w:t>
            </w:r>
            <w:r>
              <w:rPr>
                <w:rStyle w:val="Apinyin"/>
                <w:rFonts w:eastAsia="Times Pinyin"/>
              </w:rPr>
              <w:t></w:t>
            </w:r>
            <w:r>
              <w:rPr>
                <w:rStyle w:val="Apinyin"/>
              </w:rPr>
              <w:t>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ja, gibt 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Style w:val="Apinyin"/>
              </w:rPr>
              <w:t></w:t>
            </w:r>
            <w:r>
              <w:rPr>
                <w:rStyle w:val="Apinyin"/>
                <w:rFonts w:eastAsia="Times Pinyin"/>
              </w:rPr>
              <w:t></w:t>
            </w:r>
            <w:r>
              <w:rPr>
                <w:rStyle w:val="Apinyin"/>
              </w:rPr>
              <w:t>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gibt es nicht; nicht da; „keine Ahnung/Lust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没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Style w:val="Apinyin"/>
              </w:rPr>
              <w:t></w:t>
            </w:r>
            <w:r>
              <w:rPr>
                <w:rStyle w:val="Apinyin"/>
                <w:rFonts w:eastAsia="Times Pinyin"/>
              </w:rPr>
              <w:t></w:t>
            </w:r>
            <w:r>
              <w:rPr>
                <w:rStyle w:val="Apinyin"/>
              </w:rPr>
              <w:t></w:t>
            </w:r>
            <w:r>
              <w:rPr>
                <w:rStyle w:val="Apinyin"/>
                <w:rFonts w:eastAsia="Times Pinyin"/>
              </w:rPr>
              <w:t></w:t>
            </w:r>
            <w:r>
              <w:rPr>
                <w:rStyle w:val="Apinyin"/>
              </w:rPr>
              <w:t>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rter BT" w:ascii="Charter BT" w:hAnsi="Charter BT"/>
              </w:rPr>
              <w:t>macht nichts, keine Ursach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没关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inyin"/>
              </w:rPr>
              <w:t></w:t>
            </w:r>
            <w:r>
              <w:rPr>
                <w:rStyle w:val="Apinyin"/>
                <w:rFonts w:eastAsia="Times Pinyin"/>
              </w:rPr>
              <w:t></w:t>
            </w:r>
            <w:r>
              <w:rPr>
                <w:rStyle w:val="Apinyin"/>
              </w:rPr>
              <w:t></w:t>
            </w:r>
            <w:r>
              <w:rPr>
                <w:rFonts w:cs="Times Pinyin" w:ascii="Times Pinyin" w:hAnsi="Times Pinyin"/>
              </w:rPr>
              <w:t>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kein Problem/Fr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没问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inyin"/>
              </w:rPr>
              <w:t></w:t>
            </w:r>
            <w:r>
              <w:rPr>
                <w:rStyle w:val="Apinyin"/>
                <w:rFonts w:eastAsia="Times Pinyin"/>
              </w:rPr>
              <w:t></w:t>
            </w:r>
            <w:r>
              <w:rPr>
                <w:rStyle w:val="Apinyin"/>
              </w:rPr>
              <w:t></w:t>
            </w:r>
            <w:r>
              <w:rPr>
                <w:rFonts w:cs="Times Pinyin" w:ascii="Times Pinyin" w:hAnsi="Times Pinyin"/>
              </w:rPr>
              <w:t>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und du/Sie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你呢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datum"/>
              <w:spacing w:before="0" w:after="60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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Stück (universelles Zählwort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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2 Stück (zwei als ZE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Pinyin" w:ascii="Times Pinyin" w:hAnsi="Times Pinyin"/>
              </w:rPr>
              <w:t></w:t>
            </w:r>
            <w:r>
              <w:rPr>
                <w:rFonts w:eastAsia="Times Pinyin" w:cs="Times Pinyin" w:ascii="Times Pinyin" w:hAnsi="Times Pinyin"/>
              </w:rPr>
              <w:t></w:t>
            </w:r>
            <w:r>
              <w:rPr>
                <w:rFonts w:cs="Times Pinyin" w:ascii="Times Pinyin" w:hAnsi="Times Pinyin"/>
              </w:rPr>
              <w:t>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(gelernt) könn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</w:t>
            </w:r>
            <w:r>
              <w:rPr>
                <w:rFonts w:eastAsia="Times Pinyin" w:cs="Times Pinyin" w:ascii="Times Pinyin" w:hAnsi="Times Pinyin"/>
              </w:rPr>
              <w:t>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(höflich) ich mag/kann nich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不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</w:t>
            </w:r>
            <w:r>
              <w:rPr>
                <w:rFonts w:eastAsia="Times Pinyin" w:cs="Times Pinyin" w:ascii="Times Pinyin" w:hAnsi="Times Pinyin"/>
              </w:rPr>
              <w:t></w:t>
            </w:r>
            <w:r>
              <w:rPr>
                <w:rFonts w:cs="Times Pinyin" w:ascii="Times Pinyin" w:hAnsi="Times Pinyin"/>
              </w:rPr>
              <w:t></w:t>
            </w:r>
            <w:r>
              <w:rPr>
                <w:rFonts w:eastAsia="Times Pinyin" w:cs="Times Pinyin" w:ascii="Times Pinyin" w:hAnsi="Times Pinyin"/>
              </w:rPr>
              <w:t>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  <w:t>können, dürf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可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Pinyin" w:hAnsi="Times Pinyin" w:cs="Times Pinyin"/>
              </w:rPr>
            </w:pPr>
            <w:r>
              <w:rPr>
                <w:rFonts w:cs="Times Pinyin" w:ascii="Times Pinyin" w:hAnsi="Times Pinyin"/>
              </w:rPr>
              <w:t></w:t>
            </w:r>
            <w:r>
              <w:rPr>
                <w:rFonts w:eastAsia="Times Pinyin" w:cs="Times Pinyin" w:ascii="Times Pinyin" w:hAnsi="Times Pinyin"/>
              </w:rPr>
              <w:t></w:t>
            </w:r>
            <w:r>
              <w:rPr>
                <w:rFonts w:cs="Times Pinyin" w:ascii="Times Pinyin" w:hAnsi="Times Pinyin"/>
              </w:rPr>
              <w:t></w:t>
            </w:r>
            <w:r>
              <w:rPr>
                <w:rFonts w:eastAsia="Times Pinyin" w:cs="Times Pinyin" w:ascii="Times Pinyin" w:hAnsi="Times Pinyin"/>
              </w:rPr>
              <w:t>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" w:hAnsi="Charter BT" w:cs="Charter BT"/>
              </w:rPr>
            </w:pPr>
            <w:r>
              <w:rPr>
                <w:rFonts w:cs="Charter BT" w:ascii="Charter BT" w:hAnsi="Charter B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Pinyin" w:hAnsi="Times Pinyin" w:eastAsia="SimSun;宋体" w:cs="Times Pinyin"/>
              </w:rPr>
            </w:pPr>
            <w:r>
              <w:rPr>
                <w:rFonts w:eastAsia="SimSun;宋体" w:cs="Times Pinyin" w:ascii="Times Pinyin" w:hAnsi="Times Pinyin"/>
              </w:rPr>
            </w:r>
          </w:p>
        </w:tc>
      </w:tr>
    </w:tbl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Pinyin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ulent">
    <w:altName w:val="Arial Narro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6985</wp:posOffset>
          </wp:positionV>
          <wp:extent cx="3657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© 1998-2006 Christine Berg · China-Dien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ter BT" w:hAnsi="Charter BT" w:cs="Charter BT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inyin">
    <w:name w:val="A pinyin"/>
    <w:basedOn w:val="AbsatzStandardschriftart"/>
    <w:qFormat/>
    <w:rPr>
      <w:rFonts w:ascii="Times Pinyin" w:hAnsi="Times Pinyin" w:cs="Times Pinyi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datum">
    <w:name w:val="briefdatum"/>
    <w:basedOn w:val="Normal"/>
    <w:next w:val="Normal"/>
    <w:qFormat/>
    <w:pPr>
      <w:spacing w:before="840" w:after="720"/>
    </w:pPr>
    <w:rPr>
      <w:rFonts w:ascii="Opulent;Arial Narrow" w:hAnsi="Opulent;Arial Narrow" w:cs="Opulent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 w:before="0" w:after="60"/>
    </w:pPr>
    <w:rPr>
      <w:rFonts w:eastAsia="SimSun;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5:00Z</dcterms:created>
  <dc:creator>Christine Berg</dc:creator>
  <dc:description/>
  <dc:language>en-US</dc:language>
  <cp:lastModifiedBy>Christine Berg</cp:lastModifiedBy>
  <dcterms:modified xsi:type="dcterms:W3CDTF">2006-08-30T19:00:00Z</dcterms:modified>
  <cp:revision>4</cp:revision>
  <dc:subject/>
  <dc:title>Das Wichtigste</dc:title>
</cp:coreProperties>
</file>